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609</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5 марта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Нуждина Е.В.,</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Нуждина Евгения Владими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7.01.2025 года, в 07 часов 15 минуты, на 1 км автодороги Товарный парк – д. Сайгатина, Сургутский район, ХМАО-Югра, в 10 км от п. Солнечный, Нуждин Е.В.,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Нуждина Е.В.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Нуждин Е.В.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Нуждина Е.В. его вина в совершении правонарушения подтверждается материалами дела: протоколом от 27.01.2025 года об административном правонарушении; протоколом об отстранении от управления транспортным средством от 27.01.2025 года; актом от 27.01.2025 года освидетельствования на состояние алкогольного опьянения; показаниями технического средства измерения на бумажном носителе от 27.01.2025 года; протоколом задержания транспортного средства от 27.01.2025 года; видеозаписью; рапортом сотрудника ОМВД по Сургутскому району; справкой Госавтоинспекции ОМВД России по Сургутскому району от 28.01.2024 года; копиями: свидетельства о поверке средства измерения, карточки операций с ВУ на имя Нуждина Е.В., карточки учета транспортного средства; письменными объяснениями Нуждина Е.В.</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Нуждиным Е.В.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Нуждина Е.В.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Нуждина Е.В. не установлено.</w:t>
      </w:r>
    </w:p>
    <w:p>
      <w:pPr>
        <w:pStyle w:val="Normal"/>
        <w:ind w:firstLine="708"/>
        <w:jc w:val="both"/>
        <w:rPr/>
      </w:pPr>
      <w:r>
        <w:rPr>
          <w:sz w:val="28"/>
          <w:szCs w:val="28"/>
        </w:rPr>
        <w:t>При назначении наказания учитывается характер совершенного                     Нуждиным Е.В. административного правонарушения, данные о личности                    Нуждина Е.В.,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Нуждина Евгения Владими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1182.</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Нуждин Евгений Владимирович должен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